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39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 августа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8810886240920053035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урамшина Артема Альберт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Хурамшин А.А., 29.05.2024 года в гор. *, будучи привлеченным 18.03.2024 года к административной ответственности по ч. 2 ст. 12.9 КоАП РФ на основании постановления № 18810586240318063205 старшего инженера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урамшин А.А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4.07.2024 года, из которого следует, что Хурамшин А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2 ст.12.9 КоАП РФ от 18.03.2024 года, которое вступило в законную силу 29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8.03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8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Хурамшина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ое наказание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 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Хурамшина Артема Альберт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9392420111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